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UNPROTECT "SpssPc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PROGRA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ish to run "SpssPc" (ver. 1.1) from a hard dis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annoyed by the requirement for having the original disk 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A, then read on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 of this ARC file is the program "SPSSFIX.COM". 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o do is to include this program in your "autoexec" 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SpssPc.  For instance, your "autoexec.bat" might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S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st of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's all there is to it.  SpssPC will no longer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disk in drive 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es SPSSFIX.COM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tection logic for SpssPC is quite simple.  On side 0, track 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hex) SpssPC searches for several "weird" sectors.  SpssPC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k I/O calls and when it sees a request for track 0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s back a return code indicating that the sectors on thi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successfull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this program was written for SpssPC version 1.1.  I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 with subsequent versions if the protection schem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this program of value and wish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ility of similar programs in the future, then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ntribute $10 to the author at the addres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bert So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41 Thorn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mette, IL  600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